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u w:val="single"/>
        </w:rPr>
        <w:t>Внутреннее управление в МБДОУ</w:t>
      </w:r>
      <w:r>
        <w:rPr/>
        <w:t xml:space="preserve"> строится на принципах единоначалия и коллегиальности. Исходя из целей, принципов построения и стратегии развития учреждения сложилась структура, в которой выделяется 4 уровня управления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u w:val="single"/>
        </w:rPr>
        <w:t xml:space="preserve">Заведующий </w:t>
      </w:r>
      <w:r>
        <w:rPr/>
        <w:t>– 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На этом же уровне модели находятся высшие органы коллегиального и общественного управления, имеющие тот или иной правовой статус:   Педагогический совет, Общее собрание работников, Совет родителей (законных представителей) воспитанников ДОУ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u w:val="single"/>
        </w:rPr>
        <w:t>Педагогический совет</w:t>
      </w:r>
      <w:r>
        <w:rPr/>
        <w:t xml:space="preserve"> –  коллективный орган управления ДОУ, который решает вопросы, связанные с реализацией программы развития ДОУ, рассматривает проблемы, подготовленные администрацией ДОУ, несет коллективную ответственность за принятые решения. Положение о педагогическом совете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u w:val="single"/>
        </w:rPr>
        <w:t>Общее собрание работников</w:t>
      </w:r>
      <w:r>
        <w:rPr/>
        <w:t xml:space="preserve"> объединяет всех членов трудового коллектива. Оно решает вопросы, связанные с разработкой Коллективного договора, Правил внутреннего трудового распорядка, проектов локальных актов ДОУ. Положение об общем собрании работников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u w:val="single"/>
        </w:rPr>
        <w:t>Совет родителей (законных представителей) воспитанников ДОУ</w:t>
      </w:r>
      <w:r>
        <w:rPr/>
        <w:t xml:space="preserve"> создан в Учреждении в целях учета мнения родителей (законных представителей) несовершеннолетних по вопросам управления Учреждением и при принятии Учреждением локальных нормативных актов, затрагивающих их права и законные интересы. Положение о Совете родителей (законных представителей) воспитанников ДОУ.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Субъекты управления этого уровня обеспечивают единство управляющей системы в целом, определяют стратегическое направление развития образователь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торой уровень – </w:t>
      </w:r>
      <w:r>
        <w:rPr>
          <w:u w:val="single"/>
        </w:rPr>
        <w:t>старший воспитатель, медсестра, завхоз.</w:t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Каждый член администрации интегрирует определенное направление или подразделение учебно-воспитательной системы и выступает звеном опосредованного руководства заведующего образовательной системой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Его главная функция – согласование деятельности всех участников процесса в соответствии с заданными целями, программой и ожидаемыми результатам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Третий уровень – </w:t>
      </w:r>
      <w:r>
        <w:rPr>
          <w:u w:val="single"/>
        </w:rPr>
        <w:t>воспитатели, специалисты ДОУ, младшие воспитатели, работники пищеблока, технический персонал.</w:t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Четвертый уровень – </w:t>
      </w:r>
      <w:r>
        <w:rPr>
          <w:u w:val="single"/>
        </w:rPr>
        <w:t>воспитанники, родители (законные представители).</w:t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ная цель и задачи развития разворачиваются соответствующими управленческими действиями, которые учитывают нормативно-правовые, финансово-экономические, кадровые и психолого-педагогические особенности учреждения и направлены на решение вопросов, отнесенных законодательством РФ к ведению дошкольного образователь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мечание: МБДОУ структурных подразделений не имеет. Все органы управления МБДОУ «Детский сад общеразвивающего вида №7 «Детство» г.Арск» находятся в здании детского сада, имеют единый электронный адрес почты </w:t>
      </w:r>
      <w:hyperlink r:id="rId2"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7.</w:t>
        </w:r>
        <w:r>
          <w:rPr>
            <w:rStyle w:val="InternetLink"/>
            <w:lang w:val="en-US"/>
          </w:rPr>
          <w:t>arsk</w:t>
        </w:r>
        <w:r>
          <w:rPr>
            <w:rStyle w:val="InternetLink"/>
          </w:rPr>
          <w:t>@tatar.ru</w:t>
        </w:r>
      </w:hyperlink>
      <w:r>
        <w:rPr/>
        <w:t>, а также единый адрес сайта: https://edu.tatar.ru/arsk/org6858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7.arsk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6:00Z</dcterms:created>
  <dc:creator>Пользователь</dc:creator>
  <dc:description/>
  <dc:language>en-US</dc:language>
  <cp:lastModifiedBy>садик</cp:lastModifiedBy>
  <dcterms:modified xsi:type="dcterms:W3CDTF">2024-09-12T10:36:00Z</dcterms:modified>
  <cp:revision>2</cp:revision>
  <dc:subject/>
  <dc:title/>
</cp:coreProperties>
</file>